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10160</wp:posOffset>
            </wp:positionV>
            <wp:extent cx="1760220" cy="2087880"/>
            <wp:effectExtent l="0" t="0" r="0" b="0"/>
            <wp:wrapTight wrapText="bothSides">
              <wp:wrapPolygon edited="0">
                <wp:start x="10710" y="40"/>
                <wp:lineTo x="10601" y="86"/>
                <wp:lineTo x="10545" y="132"/>
                <wp:lineTo x="10439" y="178"/>
                <wp:lineTo x="10384" y="224"/>
                <wp:lineTo x="10330" y="268"/>
                <wp:lineTo x="10275" y="314"/>
                <wp:lineTo x="10220" y="359"/>
                <wp:lineTo x="10220" y="405"/>
                <wp:lineTo x="10168" y="451"/>
                <wp:lineTo x="10168" y="495"/>
                <wp:lineTo x="10113" y="541"/>
                <wp:lineTo x="10113" y="587"/>
                <wp:lineTo x="10113" y="633"/>
                <wp:lineTo x="10059" y="678"/>
                <wp:lineTo x="10059" y="723"/>
                <wp:lineTo x="10005" y="767"/>
                <wp:lineTo x="10005" y="813"/>
                <wp:lineTo x="10005" y="859"/>
                <wp:lineTo x="10005" y="905"/>
                <wp:lineTo x="9950" y="951"/>
                <wp:lineTo x="9950" y="994"/>
                <wp:lineTo x="9950" y="1040"/>
                <wp:lineTo x="2908" y="1086"/>
                <wp:lineTo x="2747" y="1132"/>
                <wp:lineTo x="2638" y="1178"/>
                <wp:lineTo x="2583" y="1222"/>
                <wp:lineTo x="2583" y="1268"/>
                <wp:lineTo x="2531" y="1314"/>
                <wp:lineTo x="2531" y="1359"/>
                <wp:lineTo x="2531" y="1405"/>
                <wp:lineTo x="2531" y="1451"/>
                <wp:lineTo x="2531" y="1494"/>
                <wp:lineTo x="2531" y="1540"/>
                <wp:lineTo x="2583" y="1586"/>
                <wp:lineTo x="2583" y="1632"/>
                <wp:lineTo x="2638" y="1677"/>
                <wp:lineTo x="2693" y="1721"/>
                <wp:lineTo x="2747" y="1767"/>
                <wp:lineTo x="2802" y="1813"/>
                <wp:lineTo x="2802" y="1859"/>
                <wp:lineTo x="2856" y="1905"/>
                <wp:lineTo x="2908" y="1951"/>
                <wp:lineTo x="2963" y="1994"/>
                <wp:lineTo x="3018" y="2040"/>
                <wp:lineTo x="3072" y="2086"/>
                <wp:lineTo x="3127" y="2132"/>
                <wp:lineTo x="3179" y="2178"/>
                <wp:lineTo x="3233" y="2221"/>
                <wp:lineTo x="3289" y="2267"/>
                <wp:lineTo x="3343" y="2313"/>
                <wp:lineTo x="3398" y="2358"/>
                <wp:lineTo x="3450" y="2404"/>
                <wp:lineTo x="3504" y="2448"/>
                <wp:lineTo x="3559" y="2494"/>
                <wp:lineTo x="3614" y="2540"/>
                <wp:lineTo x="3668" y="2586"/>
                <wp:lineTo x="3723" y="2632"/>
                <wp:lineTo x="3775" y="2677"/>
                <wp:lineTo x="3829" y="2721"/>
                <wp:lineTo x="3939" y="2767"/>
                <wp:lineTo x="3994" y="2813"/>
                <wp:lineTo x="4046" y="2859"/>
                <wp:lineTo x="4100" y="2905"/>
                <wp:lineTo x="4155" y="2948"/>
                <wp:lineTo x="4209" y="2993"/>
                <wp:lineTo x="4264" y="3039"/>
                <wp:lineTo x="4319" y="3085"/>
                <wp:lineTo x="4371" y="3131"/>
                <wp:lineTo x="4425" y="3177"/>
                <wp:lineTo x="4480" y="3221"/>
                <wp:lineTo x="254" y="3267"/>
                <wp:lineTo x="93" y="3313"/>
                <wp:lineTo x="38" y="3358"/>
                <wp:lineTo x="38" y="3404"/>
                <wp:lineTo x="-16" y="3448"/>
                <wp:lineTo x="-16" y="3494"/>
                <wp:lineTo x="-16" y="3540"/>
                <wp:lineTo x="-16" y="3586"/>
                <wp:lineTo x="-16" y="3632"/>
                <wp:lineTo x="-16" y="3675"/>
                <wp:lineTo x="-16" y="3720"/>
                <wp:lineTo x="-16" y="3766"/>
                <wp:lineTo x="-16" y="3812"/>
                <wp:lineTo x="-16" y="3858"/>
                <wp:lineTo x="-16" y="3904"/>
                <wp:lineTo x="-16" y="3948"/>
                <wp:lineTo x="-16" y="3993"/>
                <wp:lineTo x="-16" y="4039"/>
                <wp:lineTo x="-16" y="4085"/>
                <wp:lineTo x="-16" y="4131"/>
                <wp:lineTo x="-16" y="4175"/>
                <wp:lineTo x="-16" y="4221"/>
                <wp:lineTo x="-16" y="4267"/>
                <wp:lineTo x="-16" y="4312"/>
                <wp:lineTo x="-16" y="4358"/>
                <wp:lineTo x="-16" y="4402"/>
                <wp:lineTo x="-16" y="4448"/>
                <wp:lineTo x="-16" y="4494"/>
                <wp:lineTo x="-16" y="4539"/>
                <wp:lineTo x="-16" y="4585"/>
                <wp:lineTo x="38" y="4631"/>
                <wp:lineTo x="38" y="4674"/>
                <wp:lineTo x="38" y="4720"/>
                <wp:lineTo x="38" y="4766"/>
                <wp:lineTo x="38" y="4812"/>
                <wp:lineTo x="93" y="4858"/>
                <wp:lineTo x="93" y="4902"/>
                <wp:lineTo x="93" y="4948"/>
                <wp:lineTo x="93" y="4993"/>
                <wp:lineTo x="147" y="5039"/>
                <wp:lineTo x="147" y="5085"/>
                <wp:lineTo x="147" y="5131"/>
                <wp:lineTo x="147" y="5175"/>
                <wp:lineTo x="202" y="5221"/>
                <wp:lineTo x="202" y="5267"/>
                <wp:lineTo x="202" y="5311"/>
                <wp:lineTo x="254" y="5357"/>
                <wp:lineTo x="254" y="5401"/>
                <wp:lineTo x="254" y="5447"/>
                <wp:lineTo x="309" y="5493"/>
                <wp:lineTo x="309" y="5539"/>
                <wp:lineTo x="309" y="5585"/>
                <wp:lineTo x="364" y="5629"/>
                <wp:lineTo x="364" y="5674"/>
                <wp:lineTo x="364" y="5720"/>
                <wp:lineTo x="418" y="5766"/>
                <wp:lineTo x="418" y="5812"/>
                <wp:lineTo x="473" y="5858"/>
                <wp:lineTo x="473" y="5902"/>
                <wp:lineTo x="525" y="5948"/>
                <wp:lineTo x="525" y="5993"/>
                <wp:lineTo x="525" y="6039"/>
                <wp:lineTo x="579" y="6084"/>
                <wp:lineTo x="579" y="6128"/>
                <wp:lineTo x="635" y="6174"/>
                <wp:lineTo x="635" y="6220"/>
                <wp:lineTo x="689" y="6266"/>
                <wp:lineTo x="689" y="6311"/>
                <wp:lineTo x="743" y="6357"/>
                <wp:lineTo x="743" y="6401"/>
                <wp:lineTo x="798" y="6447"/>
                <wp:lineTo x="850" y="6493"/>
                <wp:lineTo x="850" y="6539"/>
                <wp:lineTo x="904" y="6585"/>
                <wp:lineTo x="904" y="6628"/>
                <wp:lineTo x="960" y="6674"/>
                <wp:lineTo x="1014" y="6720"/>
                <wp:lineTo x="1014" y="6766"/>
                <wp:lineTo x="1069" y="6812"/>
                <wp:lineTo x="1121" y="6855"/>
                <wp:lineTo x="1175" y="6901"/>
                <wp:lineTo x="1175" y="6947"/>
                <wp:lineTo x="1230" y="6992"/>
                <wp:lineTo x="1285" y="7038"/>
                <wp:lineTo x="1340" y="7084"/>
                <wp:lineTo x="1394" y="7128"/>
                <wp:lineTo x="1446" y="7174"/>
                <wp:lineTo x="1500" y="7220"/>
                <wp:lineTo x="1555" y="7266"/>
                <wp:lineTo x="1610" y="7311"/>
                <wp:lineTo x="1665" y="7355"/>
                <wp:lineTo x="1771" y="7401"/>
                <wp:lineTo x="1826" y="7447"/>
                <wp:lineTo x="1936" y="7493"/>
                <wp:lineTo x="1988" y="7539"/>
                <wp:lineTo x="2097" y="7582"/>
                <wp:lineTo x="2205" y="7627"/>
                <wp:lineTo x="2313" y="7673"/>
                <wp:lineTo x="2422" y="7719"/>
                <wp:lineTo x="2531" y="7765"/>
                <wp:lineTo x="2747" y="7811"/>
                <wp:lineTo x="3018" y="7855"/>
                <wp:lineTo x="5456" y="7901"/>
                <wp:lineTo x="5508" y="7947"/>
                <wp:lineTo x="5562" y="7992"/>
                <wp:lineTo x="5618" y="8038"/>
                <wp:lineTo x="5672" y="8082"/>
                <wp:lineTo x="5727" y="8128"/>
                <wp:lineTo x="5781" y="8174"/>
                <wp:lineTo x="5833" y="8220"/>
                <wp:lineTo x="5887" y="8266"/>
                <wp:lineTo x="5943" y="8311"/>
                <wp:lineTo x="5997" y="8354"/>
                <wp:lineTo x="6052" y="8400"/>
                <wp:lineTo x="6104" y="8446"/>
                <wp:lineTo x="6158" y="8492"/>
                <wp:lineTo x="6213" y="8538"/>
                <wp:lineTo x="6268" y="8582"/>
                <wp:lineTo x="6323" y="8627"/>
                <wp:lineTo x="6375" y="8673"/>
                <wp:lineTo x="6429" y="8719"/>
                <wp:lineTo x="6484" y="8765"/>
                <wp:lineTo x="6538" y="8809"/>
                <wp:lineTo x="6592" y="8855"/>
                <wp:lineTo x="6648" y="8901"/>
                <wp:lineTo x="6700" y="8946"/>
                <wp:lineTo x="6809" y="8992"/>
                <wp:lineTo x="6863" y="9038"/>
                <wp:lineTo x="6918" y="9082"/>
                <wp:lineTo x="6971" y="9127"/>
                <wp:lineTo x="7025" y="9173"/>
                <wp:lineTo x="7080" y="9219"/>
                <wp:lineTo x="7134" y="9265"/>
                <wp:lineTo x="7189" y="9308"/>
                <wp:lineTo x="7243" y="9354"/>
                <wp:lineTo x="7296" y="9400"/>
                <wp:lineTo x="7350" y="9446"/>
                <wp:lineTo x="7405" y="9492"/>
                <wp:lineTo x="7459" y="9538"/>
                <wp:lineTo x="7514" y="9582"/>
                <wp:lineTo x="7566" y="9627"/>
                <wp:lineTo x="7621" y="9673"/>
                <wp:lineTo x="7676" y="9719"/>
                <wp:lineTo x="7730" y="9765"/>
                <wp:lineTo x="7785" y="9809"/>
                <wp:lineTo x="7837" y="9855"/>
                <wp:lineTo x="7891" y="9900"/>
                <wp:lineTo x="7946" y="9945"/>
                <wp:lineTo x="8001" y="9991"/>
                <wp:lineTo x="8055" y="10035"/>
                <wp:lineTo x="8110" y="10081"/>
                <wp:lineTo x="8162" y="10127"/>
                <wp:lineTo x="8216" y="10173"/>
                <wp:lineTo x="8272" y="10219"/>
                <wp:lineTo x="8326" y="10265"/>
                <wp:lineTo x="8381" y="10308"/>
                <wp:lineTo x="8433" y="10354"/>
                <wp:lineTo x="8487" y="10400"/>
                <wp:lineTo x="8542" y="10446"/>
                <wp:lineTo x="8596" y="10492"/>
                <wp:lineTo x="8651" y="10536"/>
                <wp:lineTo x="8651" y="10582"/>
                <wp:lineTo x="7621" y="10627"/>
                <wp:lineTo x="6538" y="10672"/>
                <wp:lineTo x="6484" y="10718"/>
                <wp:lineTo x="6429" y="10764"/>
                <wp:lineTo x="6375" y="10808"/>
                <wp:lineTo x="6323" y="10854"/>
                <wp:lineTo x="6268" y="10900"/>
                <wp:lineTo x="6213" y="10945"/>
                <wp:lineTo x="6158" y="10991"/>
                <wp:lineTo x="6104" y="11035"/>
                <wp:lineTo x="6052" y="11081"/>
                <wp:lineTo x="5997" y="11127"/>
                <wp:lineTo x="5943" y="11173"/>
                <wp:lineTo x="5887" y="11219"/>
                <wp:lineTo x="5833" y="11261"/>
                <wp:lineTo x="5781" y="11308"/>
                <wp:lineTo x="5727" y="11354"/>
                <wp:lineTo x="5672" y="11400"/>
                <wp:lineTo x="5618" y="11446"/>
                <wp:lineTo x="5562" y="11491"/>
                <wp:lineTo x="5508" y="11535"/>
                <wp:lineTo x="5456" y="11581"/>
                <wp:lineTo x="5401" y="11626"/>
                <wp:lineTo x="5347" y="11672"/>
                <wp:lineTo x="5292" y="11718"/>
                <wp:lineTo x="5237" y="11762"/>
                <wp:lineTo x="5185" y="11808"/>
                <wp:lineTo x="5130" y="11854"/>
                <wp:lineTo x="5076" y="11900"/>
                <wp:lineTo x="5022" y="11945"/>
                <wp:lineTo x="4967" y="11989"/>
                <wp:lineTo x="4912" y="12035"/>
                <wp:lineTo x="4860" y="12081"/>
                <wp:lineTo x="4805" y="12127"/>
                <wp:lineTo x="4751" y="12173"/>
                <wp:lineTo x="4696" y="12219"/>
                <wp:lineTo x="4642" y="12261"/>
                <wp:lineTo x="4589" y="12307"/>
                <wp:lineTo x="4534" y="12353"/>
                <wp:lineTo x="4480" y="12399"/>
                <wp:lineTo x="4425" y="12445"/>
                <wp:lineTo x="4371" y="12489"/>
                <wp:lineTo x="4319" y="12535"/>
                <wp:lineTo x="4264" y="12581"/>
                <wp:lineTo x="4209" y="12626"/>
                <wp:lineTo x="4155" y="12672"/>
                <wp:lineTo x="4100" y="12718"/>
                <wp:lineTo x="4046" y="12762"/>
                <wp:lineTo x="3994" y="12808"/>
                <wp:lineTo x="3939" y="12854"/>
                <wp:lineTo x="3884" y="12900"/>
                <wp:lineTo x="3829" y="12945"/>
                <wp:lineTo x="3775" y="12988"/>
                <wp:lineTo x="3723" y="13034"/>
                <wp:lineTo x="3668" y="13080"/>
                <wp:lineTo x="3614" y="13126"/>
                <wp:lineTo x="3559" y="13172"/>
                <wp:lineTo x="3504" y="13216"/>
                <wp:lineTo x="3450" y="13261"/>
                <wp:lineTo x="3398" y="13307"/>
                <wp:lineTo x="3343" y="13353"/>
                <wp:lineTo x="3289" y="13399"/>
                <wp:lineTo x="3233" y="13445"/>
                <wp:lineTo x="3179" y="13489"/>
                <wp:lineTo x="3127" y="13535"/>
                <wp:lineTo x="3072" y="13581"/>
                <wp:lineTo x="3018" y="13626"/>
                <wp:lineTo x="2963" y="13672"/>
                <wp:lineTo x="2908" y="13715"/>
                <wp:lineTo x="2856" y="13761"/>
                <wp:lineTo x="2802" y="13807"/>
                <wp:lineTo x="2747" y="13853"/>
                <wp:lineTo x="2693" y="13899"/>
                <wp:lineTo x="2638" y="13944"/>
                <wp:lineTo x="2583" y="13988"/>
                <wp:lineTo x="2531" y="14034"/>
                <wp:lineTo x="2476" y="14080"/>
                <wp:lineTo x="2422" y="14126"/>
                <wp:lineTo x="2367" y="14172"/>
                <wp:lineTo x="2313" y="14216"/>
                <wp:lineTo x="2260" y="14261"/>
                <wp:lineTo x="2205" y="14307"/>
                <wp:lineTo x="2151" y="14353"/>
                <wp:lineTo x="2097" y="14399"/>
                <wp:lineTo x="2042" y="14443"/>
                <wp:lineTo x="1988" y="14488"/>
                <wp:lineTo x="1936" y="14534"/>
                <wp:lineTo x="1880" y="14579"/>
                <wp:lineTo x="1826" y="14625"/>
                <wp:lineTo x="1771" y="14671"/>
                <wp:lineTo x="1717" y="14715"/>
                <wp:lineTo x="1665" y="14761"/>
                <wp:lineTo x="1610" y="14807"/>
                <wp:lineTo x="1555" y="14853"/>
                <wp:lineTo x="1500" y="14899"/>
                <wp:lineTo x="1446" y="14942"/>
                <wp:lineTo x="1394" y="14988"/>
                <wp:lineTo x="1340" y="15034"/>
                <wp:lineTo x="1285" y="15080"/>
                <wp:lineTo x="1175" y="15126"/>
                <wp:lineTo x="1121" y="15170"/>
                <wp:lineTo x="1069" y="15216"/>
                <wp:lineTo x="1014" y="15261"/>
                <wp:lineTo x="960" y="15306"/>
                <wp:lineTo x="904" y="15352"/>
                <wp:lineTo x="850" y="15398"/>
                <wp:lineTo x="798" y="15442"/>
                <wp:lineTo x="798" y="15488"/>
                <wp:lineTo x="798" y="15534"/>
                <wp:lineTo x="850" y="15579"/>
                <wp:lineTo x="850" y="15625"/>
                <wp:lineTo x="850" y="15669"/>
                <wp:lineTo x="798" y="15715"/>
                <wp:lineTo x="743" y="15761"/>
                <wp:lineTo x="689" y="15807"/>
                <wp:lineTo x="689" y="15853"/>
                <wp:lineTo x="635" y="15899"/>
                <wp:lineTo x="635" y="15942"/>
                <wp:lineTo x="579" y="15988"/>
                <wp:lineTo x="579" y="16034"/>
                <wp:lineTo x="525" y="16079"/>
                <wp:lineTo x="525" y="16125"/>
                <wp:lineTo x="473" y="16169"/>
                <wp:lineTo x="473" y="16215"/>
                <wp:lineTo x="418" y="16260"/>
                <wp:lineTo x="418" y="16306"/>
                <wp:lineTo x="418" y="16352"/>
                <wp:lineTo x="418" y="16396"/>
                <wp:lineTo x="364" y="16442"/>
                <wp:lineTo x="364" y="16488"/>
                <wp:lineTo x="364" y="16534"/>
                <wp:lineTo x="364" y="16579"/>
                <wp:lineTo x="309" y="16625"/>
                <wp:lineTo x="309" y="16669"/>
                <wp:lineTo x="309" y="16715"/>
                <wp:lineTo x="309" y="16761"/>
                <wp:lineTo x="309" y="16807"/>
                <wp:lineTo x="309" y="16852"/>
                <wp:lineTo x="309" y="16896"/>
                <wp:lineTo x="309" y="16941"/>
                <wp:lineTo x="309" y="16987"/>
                <wp:lineTo x="309" y="17033"/>
                <wp:lineTo x="309" y="17079"/>
                <wp:lineTo x="309" y="17125"/>
                <wp:lineTo x="309" y="17169"/>
                <wp:lineTo x="309" y="17215"/>
                <wp:lineTo x="364" y="17260"/>
                <wp:lineTo x="364" y="17306"/>
                <wp:lineTo x="364" y="17352"/>
                <wp:lineTo x="364" y="17396"/>
                <wp:lineTo x="364" y="17442"/>
                <wp:lineTo x="418" y="17488"/>
                <wp:lineTo x="418" y="17534"/>
                <wp:lineTo x="418" y="17579"/>
                <wp:lineTo x="473" y="17622"/>
                <wp:lineTo x="473" y="17668"/>
                <wp:lineTo x="473" y="17714"/>
                <wp:lineTo x="525" y="17760"/>
                <wp:lineTo x="525" y="17806"/>
                <wp:lineTo x="579" y="17852"/>
                <wp:lineTo x="579" y="17895"/>
                <wp:lineTo x="635" y="17941"/>
                <wp:lineTo x="635" y="17987"/>
                <wp:lineTo x="689" y="18033"/>
                <wp:lineTo x="743" y="18079"/>
                <wp:lineTo x="743" y="18123"/>
                <wp:lineTo x="798" y="18169"/>
                <wp:lineTo x="850" y="18215"/>
                <wp:lineTo x="904" y="18260"/>
                <wp:lineTo x="960" y="18306"/>
                <wp:lineTo x="1014" y="18349"/>
                <wp:lineTo x="1069" y="18395"/>
                <wp:lineTo x="1121" y="18441"/>
                <wp:lineTo x="1175" y="18487"/>
                <wp:lineTo x="1230" y="18533"/>
                <wp:lineTo x="1285" y="18578"/>
                <wp:lineTo x="1394" y="18622"/>
                <wp:lineTo x="1500" y="18668"/>
                <wp:lineTo x="1610" y="18714"/>
                <wp:lineTo x="1665" y="18760"/>
                <wp:lineTo x="1826" y="18806"/>
                <wp:lineTo x="1988" y="18850"/>
                <wp:lineTo x="2151" y="18895"/>
                <wp:lineTo x="2583" y="18941"/>
                <wp:lineTo x="10980" y="18987"/>
                <wp:lineTo x="10980" y="19033"/>
                <wp:lineTo x="10980" y="19079"/>
                <wp:lineTo x="10980" y="19122"/>
                <wp:lineTo x="10980" y="19168"/>
                <wp:lineTo x="10980" y="19212"/>
                <wp:lineTo x="10980" y="19259"/>
                <wp:lineTo x="10980" y="19305"/>
                <wp:lineTo x="10980" y="19349"/>
                <wp:lineTo x="10980" y="19395"/>
                <wp:lineTo x="10980" y="19441"/>
                <wp:lineTo x="10980" y="19487"/>
                <wp:lineTo x="10980" y="19533"/>
                <wp:lineTo x="10980" y="19576"/>
                <wp:lineTo x="10980" y="19622"/>
                <wp:lineTo x="10980" y="19668"/>
                <wp:lineTo x="10980" y="19714"/>
                <wp:lineTo x="11035" y="19760"/>
                <wp:lineTo x="11035" y="19806"/>
                <wp:lineTo x="11035" y="19850"/>
                <wp:lineTo x="11035" y="19894"/>
                <wp:lineTo x="11035" y="19940"/>
                <wp:lineTo x="11035" y="19986"/>
                <wp:lineTo x="11035" y="20032"/>
                <wp:lineTo x="11035" y="20076"/>
                <wp:lineTo x="11035" y="20122"/>
                <wp:lineTo x="11035" y="20168"/>
                <wp:lineTo x="11035" y="20213"/>
                <wp:lineTo x="11035" y="20259"/>
                <wp:lineTo x="11035" y="20305"/>
                <wp:lineTo x="11035" y="20349"/>
                <wp:lineTo x="11035" y="20395"/>
                <wp:lineTo x="11035" y="20441"/>
                <wp:lineTo x="11035" y="20487"/>
                <wp:lineTo x="11035" y="20533"/>
                <wp:lineTo x="11087" y="20576"/>
                <wp:lineTo x="11087" y="20622"/>
                <wp:lineTo x="11087" y="20667"/>
                <wp:lineTo x="11087" y="20713"/>
                <wp:lineTo x="11087" y="20759"/>
                <wp:lineTo x="11087" y="20803"/>
                <wp:lineTo x="11087" y="20849"/>
                <wp:lineTo x="11087" y="20894"/>
                <wp:lineTo x="11087" y="20940"/>
                <wp:lineTo x="11087" y="20986"/>
                <wp:lineTo x="11087" y="21032"/>
                <wp:lineTo x="11087" y="21076"/>
                <wp:lineTo x="11087" y="21122"/>
                <wp:lineTo x="11087" y="21168"/>
                <wp:lineTo x="11087" y="21213"/>
                <wp:lineTo x="11087" y="21259"/>
                <wp:lineTo x="11087" y="21303"/>
                <wp:lineTo x="11087" y="21349"/>
                <wp:lineTo x="11087" y="21395"/>
                <wp:lineTo x="11141" y="21440"/>
                <wp:lineTo x="11250" y="21440"/>
                <wp:lineTo x="11250" y="21395"/>
                <wp:lineTo x="11250" y="21349"/>
                <wp:lineTo x="11250" y="21303"/>
                <wp:lineTo x="11250" y="21259"/>
                <wp:lineTo x="11250" y="21213"/>
                <wp:lineTo x="11250" y="21168"/>
                <wp:lineTo x="11250" y="21122"/>
                <wp:lineTo x="11250" y="21076"/>
                <wp:lineTo x="11250" y="21032"/>
                <wp:lineTo x="11250" y="20986"/>
                <wp:lineTo x="11250" y="20940"/>
                <wp:lineTo x="11250" y="20894"/>
                <wp:lineTo x="11250" y="20849"/>
                <wp:lineTo x="11250" y="20803"/>
                <wp:lineTo x="11306" y="20759"/>
                <wp:lineTo x="11306" y="20713"/>
                <wp:lineTo x="11306" y="20667"/>
                <wp:lineTo x="11306" y="20622"/>
                <wp:lineTo x="11306" y="20576"/>
                <wp:lineTo x="11306" y="20533"/>
                <wp:lineTo x="11306" y="20487"/>
                <wp:lineTo x="11306" y="20441"/>
                <wp:lineTo x="11306" y="20395"/>
                <wp:lineTo x="11306" y="20349"/>
                <wp:lineTo x="11306" y="20305"/>
                <wp:lineTo x="11306" y="20259"/>
                <wp:lineTo x="11306" y="20213"/>
                <wp:lineTo x="11306" y="20168"/>
                <wp:lineTo x="11306" y="20122"/>
                <wp:lineTo x="11306" y="20076"/>
                <wp:lineTo x="11306" y="20032"/>
                <wp:lineTo x="11358" y="19986"/>
                <wp:lineTo x="11358" y="19940"/>
                <wp:lineTo x="11358" y="19894"/>
                <wp:lineTo x="11358" y="19850"/>
                <wp:lineTo x="11358" y="19806"/>
                <wp:lineTo x="11358" y="19760"/>
                <wp:lineTo x="11358" y="19714"/>
                <wp:lineTo x="11358" y="19668"/>
                <wp:lineTo x="11358" y="19622"/>
                <wp:lineTo x="11358" y="19576"/>
                <wp:lineTo x="11358" y="19533"/>
                <wp:lineTo x="11358" y="19487"/>
                <wp:lineTo x="11358" y="19441"/>
                <wp:lineTo x="11358" y="19395"/>
                <wp:lineTo x="11358" y="19349"/>
                <wp:lineTo x="11358" y="19305"/>
                <wp:lineTo x="11412" y="19259"/>
                <wp:lineTo x="19483" y="19212"/>
                <wp:lineTo x="19809" y="19168"/>
                <wp:lineTo x="20025" y="19122"/>
                <wp:lineTo x="20186" y="19079"/>
                <wp:lineTo x="20240" y="19033"/>
                <wp:lineTo x="20350" y="18987"/>
                <wp:lineTo x="20457" y="18941"/>
                <wp:lineTo x="20566" y="18895"/>
                <wp:lineTo x="20621" y="18850"/>
                <wp:lineTo x="20676" y="18806"/>
                <wp:lineTo x="20728" y="18760"/>
                <wp:lineTo x="20782" y="18714"/>
                <wp:lineTo x="20837" y="18668"/>
                <wp:lineTo x="20891" y="18622"/>
                <wp:lineTo x="20946" y="18578"/>
                <wp:lineTo x="21001" y="18533"/>
                <wp:lineTo x="21053" y="18487"/>
                <wp:lineTo x="21107" y="18441"/>
                <wp:lineTo x="21107" y="18395"/>
                <wp:lineTo x="21162" y="18349"/>
                <wp:lineTo x="21162" y="18306"/>
                <wp:lineTo x="21216" y="18260"/>
                <wp:lineTo x="21216" y="18215"/>
                <wp:lineTo x="21272" y="18169"/>
                <wp:lineTo x="21272" y="18123"/>
                <wp:lineTo x="21324" y="18079"/>
                <wp:lineTo x="21324" y="18033"/>
                <wp:lineTo x="21324" y="17987"/>
                <wp:lineTo x="21378" y="17941"/>
                <wp:lineTo x="21378" y="17895"/>
                <wp:lineTo x="21378" y="17852"/>
                <wp:lineTo x="21433" y="17806"/>
                <wp:lineTo x="21433" y="17760"/>
                <wp:lineTo x="21433" y="17714"/>
                <wp:lineTo x="21433" y="17668"/>
                <wp:lineTo x="21433" y="17622"/>
                <wp:lineTo x="21433" y="17579"/>
                <wp:lineTo x="21433" y="17534"/>
                <wp:lineTo x="21487" y="17488"/>
                <wp:lineTo x="21487" y="17442"/>
                <wp:lineTo x="21487" y="17396"/>
                <wp:lineTo x="21487" y="17352"/>
                <wp:lineTo x="21487" y="17306"/>
                <wp:lineTo x="21487" y="17260"/>
                <wp:lineTo x="21433" y="17215"/>
                <wp:lineTo x="21433" y="17169"/>
                <wp:lineTo x="21433" y="17125"/>
                <wp:lineTo x="21433" y="17079"/>
                <wp:lineTo x="21433" y="17033"/>
                <wp:lineTo x="21433" y="16987"/>
                <wp:lineTo x="21378" y="16941"/>
                <wp:lineTo x="21378" y="16896"/>
                <wp:lineTo x="21378" y="16852"/>
                <wp:lineTo x="21378" y="16807"/>
                <wp:lineTo x="21324" y="16761"/>
                <wp:lineTo x="21324" y="16715"/>
                <wp:lineTo x="21324" y="16669"/>
                <wp:lineTo x="21272" y="16625"/>
                <wp:lineTo x="21272" y="16579"/>
                <wp:lineTo x="21216" y="16534"/>
                <wp:lineTo x="21216" y="16488"/>
                <wp:lineTo x="21162" y="16442"/>
                <wp:lineTo x="21107" y="16396"/>
                <wp:lineTo x="21107" y="16352"/>
                <wp:lineTo x="21053" y="16306"/>
                <wp:lineTo x="21001" y="16260"/>
                <wp:lineTo x="21001" y="16215"/>
                <wp:lineTo x="20946" y="16169"/>
                <wp:lineTo x="20891" y="16125"/>
                <wp:lineTo x="20837" y="16079"/>
                <wp:lineTo x="20782" y="16034"/>
                <wp:lineTo x="20728" y="15988"/>
                <wp:lineTo x="20621" y="15942"/>
                <wp:lineTo x="20566" y="15899"/>
                <wp:lineTo x="20511" y="15853"/>
                <wp:lineTo x="20405" y="15807"/>
                <wp:lineTo x="20296" y="15761"/>
                <wp:lineTo x="20186" y="15715"/>
                <wp:lineTo x="20080" y="15669"/>
                <wp:lineTo x="19915" y="15625"/>
                <wp:lineTo x="19809" y="15579"/>
                <wp:lineTo x="19754" y="15534"/>
                <wp:lineTo x="19700" y="15488"/>
                <wp:lineTo x="19645" y="15442"/>
                <wp:lineTo x="19590" y="15398"/>
                <wp:lineTo x="19538" y="15352"/>
                <wp:lineTo x="19483" y="15306"/>
                <wp:lineTo x="19429" y="15261"/>
                <wp:lineTo x="19375" y="15216"/>
                <wp:lineTo x="19320" y="15170"/>
                <wp:lineTo x="19265" y="15126"/>
                <wp:lineTo x="19213" y="15080"/>
                <wp:lineTo x="19158" y="15034"/>
                <wp:lineTo x="19104" y="14988"/>
                <wp:lineTo x="19049" y="14942"/>
                <wp:lineTo x="18995" y="14899"/>
                <wp:lineTo x="18943" y="14853"/>
                <wp:lineTo x="18887" y="14807"/>
                <wp:lineTo x="18833" y="14761"/>
                <wp:lineTo x="18778" y="14715"/>
                <wp:lineTo x="18724" y="14671"/>
                <wp:lineTo x="18670" y="14625"/>
                <wp:lineTo x="18618" y="14579"/>
                <wp:lineTo x="18562" y="14534"/>
                <wp:lineTo x="18508" y="14488"/>
                <wp:lineTo x="18453" y="14443"/>
                <wp:lineTo x="18399" y="14399"/>
                <wp:lineTo x="18347" y="14353"/>
                <wp:lineTo x="18292" y="14307"/>
                <wp:lineTo x="18237" y="14261"/>
                <wp:lineTo x="18182" y="14216"/>
                <wp:lineTo x="18128" y="14172"/>
                <wp:lineTo x="18076" y="14126"/>
                <wp:lineTo x="18022" y="14080"/>
                <wp:lineTo x="17967" y="14034"/>
                <wp:lineTo x="17912" y="13988"/>
                <wp:lineTo x="17857" y="13944"/>
                <wp:lineTo x="17803" y="13899"/>
                <wp:lineTo x="17751" y="13853"/>
                <wp:lineTo x="17696" y="13807"/>
                <wp:lineTo x="17642" y="13761"/>
                <wp:lineTo x="17586" y="13715"/>
                <wp:lineTo x="17532" y="13672"/>
                <wp:lineTo x="17480" y="13626"/>
                <wp:lineTo x="17425" y="13581"/>
                <wp:lineTo x="17371" y="13535"/>
                <wp:lineTo x="17317" y="13489"/>
                <wp:lineTo x="17261" y="13445"/>
                <wp:lineTo x="17207" y="13399"/>
                <wp:lineTo x="17155" y="13353"/>
                <wp:lineTo x="17100" y="13307"/>
                <wp:lineTo x="17046" y="13261"/>
                <wp:lineTo x="16991" y="13216"/>
                <wp:lineTo x="16937" y="13172"/>
                <wp:lineTo x="16884" y="13126"/>
                <wp:lineTo x="16829" y="13080"/>
                <wp:lineTo x="16775" y="13034"/>
                <wp:lineTo x="16720" y="12988"/>
                <wp:lineTo x="16666" y="12945"/>
                <wp:lineTo x="16614" y="12900"/>
                <wp:lineTo x="16559" y="12854"/>
                <wp:lineTo x="16504" y="12808"/>
                <wp:lineTo x="16450" y="12762"/>
                <wp:lineTo x="16395" y="12718"/>
                <wp:lineTo x="16341" y="12672"/>
                <wp:lineTo x="16289" y="12626"/>
                <wp:lineTo x="16233" y="12581"/>
                <wp:lineTo x="16179" y="12535"/>
                <wp:lineTo x="16124" y="12489"/>
                <wp:lineTo x="16070" y="12445"/>
                <wp:lineTo x="16018" y="12399"/>
                <wp:lineTo x="15963" y="12353"/>
                <wp:lineTo x="15908" y="12307"/>
                <wp:lineTo x="15854" y="12261"/>
                <wp:lineTo x="15799" y="12219"/>
                <wp:lineTo x="15745" y="12173"/>
                <wp:lineTo x="15693" y="12127"/>
                <wp:lineTo x="15638" y="12081"/>
                <wp:lineTo x="15583" y="12035"/>
                <wp:lineTo x="15528" y="11989"/>
                <wp:lineTo x="15474" y="11945"/>
                <wp:lineTo x="15367" y="11900"/>
                <wp:lineTo x="15313" y="11854"/>
                <wp:lineTo x="15257" y="11808"/>
                <wp:lineTo x="15203" y="11762"/>
                <wp:lineTo x="15151" y="11718"/>
                <wp:lineTo x="15097" y="11672"/>
                <wp:lineTo x="15042" y="11626"/>
                <wp:lineTo x="14988" y="11581"/>
                <wp:lineTo x="14932" y="11535"/>
                <wp:lineTo x="14878" y="11491"/>
                <wp:lineTo x="14826" y="11446"/>
                <wp:lineTo x="14771" y="11400"/>
                <wp:lineTo x="14717" y="11354"/>
                <wp:lineTo x="14662" y="11308"/>
                <wp:lineTo x="14608" y="11261"/>
                <wp:lineTo x="14555" y="11219"/>
                <wp:lineTo x="14500" y="11173"/>
                <wp:lineTo x="14446" y="11127"/>
                <wp:lineTo x="14392" y="11081"/>
                <wp:lineTo x="14337" y="11035"/>
                <wp:lineTo x="14283" y="10991"/>
                <wp:lineTo x="14230" y="10945"/>
                <wp:lineTo x="14175" y="10900"/>
                <wp:lineTo x="14121" y="10854"/>
                <wp:lineTo x="14066" y="10808"/>
                <wp:lineTo x="14012" y="10764"/>
                <wp:lineTo x="13960" y="10718"/>
                <wp:lineTo x="13904" y="10672"/>
                <wp:lineTo x="13850" y="10627"/>
                <wp:lineTo x="13795" y="10582"/>
                <wp:lineTo x="13741" y="10536"/>
                <wp:lineTo x="13689" y="10492"/>
                <wp:lineTo x="14175" y="10446"/>
                <wp:lineTo x="14608" y="10400"/>
                <wp:lineTo x="14988" y="10354"/>
                <wp:lineTo x="15203" y="10308"/>
                <wp:lineTo x="15474" y="10265"/>
                <wp:lineTo x="15693" y="10219"/>
                <wp:lineTo x="15854" y="10173"/>
                <wp:lineTo x="16018" y="10127"/>
                <wp:lineTo x="16124" y="10081"/>
                <wp:lineTo x="16233" y="10035"/>
                <wp:lineTo x="16395" y="9991"/>
                <wp:lineTo x="16450" y="9945"/>
                <wp:lineTo x="16559" y="9900"/>
                <wp:lineTo x="16614" y="9855"/>
                <wp:lineTo x="16666" y="9809"/>
                <wp:lineTo x="16720" y="9765"/>
                <wp:lineTo x="16775" y="9719"/>
                <wp:lineTo x="16829" y="9673"/>
                <wp:lineTo x="16884" y="9627"/>
                <wp:lineTo x="16884" y="9582"/>
                <wp:lineTo x="16884" y="9538"/>
                <wp:lineTo x="16937" y="9492"/>
                <wp:lineTo x="16937" y="9446"/>
                <wp:lineTo x="16991" y="9400"/>
                <wp:lineTo x="16991" y="9354"/>
                <wp:lineTo x="16991" y="9308"/>
                <wp:lineTo x="16991" y="9265"/>
                <wp:lineTo x="16991" y="9219"/>
                <wp:lineTo x="16991" y="9173"/>
                <wp:lineTo x="16991" y="9127"/>
                <wp:lineTo x="16991" y="9082"/>
                <wp:lineTo x="16991" y="9038"/>
                <wp:lineTo x="16937" y="8992"/>
                <wp:lineTo x="16937" y="8946"/>
                <wp:lineTo x="16937" y="8901"/>
                <wp:lineTo x="16884" y="8855"/>
                <wp:lineTo x="16884" y="8809"/>
                <wp:lineTo x="16829" y="8765"/>
                <wp:lineTo x="16775" y="8719"/>
                <wp:lineTo x="16720" y="8673"/>
                <wp:lineTo x="16666" y="8627"/>
                <wp:lineTo x="16614" y="8582"/>
                <wp:lineTo x="16559" y="8538"/>
                <wp:lineTo x="16504" y="8492"/>
                <wp:lineTo x="16395" y="8446"/>
                <wp:lineTo x="16341" y="8400"/>
                <wp:lineTo x="16233" y="8354"/>
                <wp:lineTo x="16124" y="8311"/>
                <wp:lineTo x="16018" y="8266"/>
                <wp:lineTo x="15908" y="8220"/>
                <wp:lineTo x="15799" y="8174"/>
                <wp:lineTo x="15693" y="8128"/>
                <wp:lineTo x="15528" y="8082"/>
                <wp:lineTo x="15367" y="8038"/>
                <wp:lineTo x="15203" y="7992"/>
                <wp:lineTo x="15097" y="7947"/>
                <wp:lineTo x="15151" y="7901"/>
                <wp:lineTo x="15203" y="7855"/>
                <wp:lineTo x="15257" y="7811"/>
                <wp:lineTo x="15313" y="7765"/>
                <wp:lineTo x="15367" y="7719"/>
                <wp:lineTo x="15422" y="7673"/>
                <wp:lineTo x="15474" y="7627"/>
                <wp:lineTo x="15528" y="7582"/>
                <wp:lineTo x="15583" y="7539"/>
                <wp:lineTo x="15638" y="7493"/>
                <wp:lineTo x="15693" y="7447"/>
                <wp:lineTo x="15745" y="7401"/>
                <wp:lineTo x="15799" y="7355"/>
                <wp:lineTo x="15854" y="7311"/>
                <wp:lineTo x="15908" y="7266"/>
                <wp:lineTo x="15963" y="7220"/>
                <wp:lineTo x="16018" y="7174"/>
                <wp:lineTo x="16070" y="7128"/>
                <wp:lineTo x="16124" y="7084"/>
                <wp:lineTo x="16179" y="7038"/>
                <wp:lineTo x="16233" y="6992"/>
                <wp:lineTo x="16289" y="6947"/>
                <wp:lineTo x="16341" y="6901"/>
                <wp:lineTo x="16395" y="6855"/>
                <wp:lineTo x="16504" y="6812"/>
                <wp:lineTo x="16559" y="6766"/>
                <wp:lineTo x="16614" y="6720"/>
                <wp:lineTo x="16666" y="6674"/>
                <wp:lineTo x="16720" y="6628"/>
                <wp:lineTo x="16775" y="6585"/>
                <wp:lineTo x="16829" y="6539"/>
                <wp:lineTo x="16884" y="6493"/>
                <wp:lineTo x="16937" y="6447"/>
                <wp:lineTo x="16991" y="6401"/>
                <wp:lineTo x="17046" y="6357"/>
                <wp:lineTo x="17100" y="6311"/>
                <wp:lineTo x="17155" y="6266"/>
                <wp:lineTo x="17207" y="6220"/>
                <wp:lineTo x="17261" y="6174"/>
                <wp:lineTo x="17317" y="6128"/>
                <wp:lineTo x="17371" y="6084"/>
                <wp:lineTo x="17425" y="6039"/>
                <wp:lineTo x="17480" y="5993"/>
                <wp:lineTo x="17532" y="5948"/>
                <wp:lineTo x="17586" y="5902"/>
                <wp:lineTo x="17642" y="5858"/>
                <wp:lineTo x="17696" y="5812"/>
                <wp:lineTo x="17751" y="5766"/>
                <wp:lineTo x="17803" y="5720"/>
                <wp:lineTo x="17857" y="5674"/>
                <wp:lineTo x="17912" y="5629"/>
                <wp:lineTo x="17967" y="5585"/>
                <wp:lineTo x="18022" y="5539"/>
                <wp:lineTo x="18076" y="5493"/>
                <wp:lineTo x="18128" y="5447"/>
                <wp:lineTo x="18182" y="5401"/>
                <wp:lineTo x="18237" y="5357"/>
                <wp:lineTo x="18292" y="5311"/>
                <wp:lineTo x="18347" y="5267"/>
                <wp:lineTo x="18618" y="5221"/>
                <wp:lineTo x="18833" y="5175"/>
                <wp:lineTo x="18995" y="5131"/>
                <wp:lineTo x="19104" y="5085"/>
                <wp:lineTo x="19213" y="5039"/>
                <wp:lineTo x="19320" y="4993"/>
                <wp:lineTo x="19375" y="4948"/>
                <wp:lineTo x="19483" y="4902"/>
                <wp:lineTo x="19538" y="4858"/>
                <wp:lineTo x="19645" y="4812"/>
                <wp:lineTo x="19700" y="4766"/>
                <wp:lineTo x="19754" y="4720"/>
                <wp:lineTo x="19809" y="4674"/>
                <wp:lineTo x="19861" y="4631"/>
                <wp:lineTo x="19915" y="4585"/>
                <wp:lineTo x="19971" y="4539"/>
                <wp:lineTo x="20025" y="4494"/>
                <wp:lineTo x="20080" y="4448"/>
                <wp:lineTo x="20132" y="4402"/>
                <wp:lineTo x="20186" y="4358"/>
                <wp:lineTo x="20240" y="4312"/>
                <wp:lineTo x="20296" y="4267"/>
                <wp:lineTo x="20350" y="4221"/>
                <wp:lineTo x="20405" y="4175"/>
                <wp:lineTo x="20405" y="4131"/>
                <wp:lineTo x="20457" y="4085"/>
                <wp:lineTo x="20511" y="4039"/>
                <wp:lineTo x="20566" y="3993"/>
                <wp:lineTo x="20621" y="3948"/>
                <wp:lineTo x="20621" y="3904"/>
                <wp:lineTo x="20676" y="3858"/>
                <wp:lineTo x="20728" y="3812"/>
                <wp:lineTo x="20782" y="3766"/>
                <wp:lineTo x="20782" y="3720"/>
                <wp:lineTo x="20837" y="3675"/>
                <wp:lineTo x="20891" y="3632"/>
                <wp:lineTo x="20891" y="3586"/>
                <wp:lineTo x="20946" y="3540"/>
                <wp:lineTo x="21001" y="3494"/>
                <wp:lineTo x="21053" y="3448"/>
                <wp:lineTo x="21053" y="3404"/>
                <wp:lineTo x="21107" y="3358"/>
                <wp:lineTo x="21162" y="3313"/>
                <wp:lineTo x="21162" y="3267"/>
                <wp:lineTo x="21216" y="3221"/>
                <wp:lineTo x="21272" y="3177"/>
                <wp:lineTo x="21272" y="3131"/>
                <wp:lineTo x="21324" y="3085"/>
                <wp:lineTo x="21324" y="3039"/>
                <wp:lineTo x="21378" y="2993"/>
                <wp:lineTo x="21433" y="2948"/>
                <wp:lineTo x="21433" y="2905"/>
                <wp:lineTo x="21487" y="2859"/>
                <wp:lineTo x="21487" y="2813"/>
                <wp:lineTo x="21487" y="2767"/>
                <wp:lineTo x="21487" y="2721"/>
                <wp:lineTo x="21487" y="2677"/>
                <wp:lineTo x="21487" y="2632"/>
                <wp:lineTo x="21487" y="2586"/>
                <wp:lineTo x="21487" y="2540"/>
                <wp:lineTo x="21487" y="2494"/>
                <wp:lineTo x="21433" y="2448"/>
                <wp:lineTo x="21378" y="2404"/>
                <wp:lineTo x="21324" y="2358"/>
                <wp:lineTo x="21324" y="2313"/>
                <wp:lineTo x="21272" y="2267"/>
                <wp:lineTo x="21216" y="2221"/>
                <wp:lineTo x="21162" y="2178"/>
                <wp:lineTo x="21107" y="2132"/>
                <wp:lineTo x="21053" y="2086"/>
                <wp:lineTo x="21001" y="2040"/>
                <wp:lineTo x="20946" y="1994"/>
                <wp:lineTo x="20891" y="1951"/>
                <wp:lineTo x="20837" y="1905"/>
                <wp:lineTo x="20782" y="1859"/>
                <wp:lineTo x="20728" y="1813"/>
                <wp:lineTo x="20676" y="1767"/>
                <wp:lineTo x="20621" y="1721"/>
                <wp:lineTo x="20566" y="1677"/>
                <wp:lineTo x="20511" y="1632"/>
                <wp:lineTo x="20457" y="1586"/>
                <wp:lineTo x="20405" y="1540"/>
                <wp:lineTo x="20350" y="1494"/>
                <wp:lineTo x="20296" y="1451"/>
                <wp:lineTo x="20240" y="1405"/>
                <wp:lineTo x="20132" y="1359"/>
                <wp:lineTo x="20080" y="1314"/>
                <wp:lineTo x="20025" y="1268"/>
                <wp:lineTo x="19915" y="1222"/>
                <wp:lineTo x="15313" y="1178"/>
                <wp:lineTo x="15257" y="1132"/>
                <wp:lineTo x="15257" y="1086"/>
                <wp:lineTo x="15203" y="1040"/>
                <wp:lineTo x="15151" y="994"/>
                <wp:lineTo x="15097" y="951"/>
                <wp:lineTo x="15042" y="905"/>
                <wp:lineTo x="14932" y="859"/>
                <wp:lineTo x="14878" y="813"/>
                <wp:lineTo x="14771" y="767"/>
                <wp:lineTo x="14662" y="723"/>
                <wp:lineTo x="14500" y="678"/>
                <wp:lineTo x="14337" y="633"/>
                <wp:lineTo x="13960" y="587"/>
                <wp:lineTo x="12442" y="541"/>
                <wp:lineTo x="12388" y="495"/>
                <wp:lineTo x="12333" y="451"/>
                <wp:lineTo x="12333" y="405"/>
                <wp:lineTo x="12279" y="359"/>
                <wp:lineTo x="12226" y="314"/>
                <wp:lineTo x="12172" y="268"/>
                <wp:lineTo x="12117" y="224"/>
                <wp:lineTo x="12063" y="178"/>
                <wp:lineTo x="12008" y="132"/>
                <wp:lineTo x="11901" y="86"/>
                <wp:lineTo x="11846" y="40"/>
                <wp:lineTo x="10710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bsatzStandardschriftart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bsatzStandardschriftart1"/>
          <w:rFonts w:cs="Verdana" w:ascii="Verdana" w:hAnsi="Verdana"/>
          <w:b/>
          <w:sz w:val="48"/>
          <w:szCs w:val="48"/>
        </w:rPr>
        <w:t>Reparatur-Experten und Expertinnen gesucht</w:t>
      </w:r>
      <w:r>
        <w:rPr>
          <w:rStyle w:val="AbsatzStandardschriftart1"/>
          <w:rFonts w:cs="Verdana" w:ascii="Verdana" w:hAnsi="Verdana"/>
          <w:b/>
          <w:sz w:val="32"/>
          <w:szCs w:val="32"/>
        </w:rPr>
        <w:t>!</w:t>
      </w:r>
      <w:r>
        <w:rPr>
          <w:rStyle w:val="AbsatzStandardschriftart1"/>
          <w:rFonts w:cs="Verdana" w:ascii="Verdana" w:hAnsi="Verdana"/>
          <w:sz w:val="32"/>
          <w:szCs w:val="32"/>
        </w:rPr>
        <w:br/>
        <w:br/>
      </w:r>
    </w:p>
    <w:p>
      <w:pPr>
        <w:pStyle w:val="Normal"/>
        <w:rPr>
          <w:rStyle w:val="AbsatzStandardschriftart1"/>
          <w:rFonts w:ascii="Verdana" w:hAnsi="Verdana" w:cs="Verdana"/>
          <w:sz w:val="32"/>
          <w:szCs w:val="32"/>
        </w:rPr>
      </w:pPr>
      <w:r>
        <w:rPr>
          <w:rStyle w:val="AbsatzStandardschriftart1"/>
          <w:rFonts w:cs="Verdana" w:ascii="Verdana" w:hAnsi="Verdana"/>
          <w:sz w:val="32"/>
          <w:szCs w:val="32"/>
        </w:rPr>
        <w:br/>
        <w:t>Du bist handwerklich geschickt und hast Lust, dein Wissen weiter- zugeben? Du bist „Profi“ für Näh- oder Holzarbeiten, Reparaturen von Alltagsgegenständen oder ausgebildete Elektrofachkraft? Du hast Zeit und Lust, dich ehrenamtlich zu engagieren, nette Leute kennen zu lernen und willst Menschen mit deinen Fähigkeiten helfen?</w:t>
        <w:br/>
        <w:br/>
        <w:t xml:space="preserve">Dann mach mit beim Repaircafe Waldsolms.  Einmal monatlich veranstalten wir einen Reparatur-Treff, wo Menschen ihre kaputten Alltagsgegenstände mitbringen können und Hilfe beim Reparieren erhalten. In gemütlicher Atmosphäre, bei Kaffee und Kuchen, wird gemeinsam repariert und Wissen geteilt. </w:t>
      </w:r>
    </w:p>
    <w:p>
      <w:pPr>
        <w:pStyle w:val="Normal"/>
        <w:rPr>
          <w:rStyle w:val="AbsatzStandardschriftart1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bsatzStandardschriftart1"/>
          <w:rFonts w:cs="Verdana" w:ascii="Verdana" w:hAnsi="Verdana"/>
          <w:sz w:val="32"/>
          <w:szCs w:val="32"/>
        </w:rPr>
        <w:t>Wir treffen uns immer am 2. Dienstag im Monat von 13.30 bis 15.30.</w:t>
      </w:r>
    </w:p>
    <w:p>
      <w:pPr>
        <w:pStyle w:val="Normal"/>
        <w:rPr>
          <w:rStyle w:val="AbsatzStandardschriftart1"/>
          <w:rFonts w:ascii="Verdana" w:hAnsi="Verdana" w:cs="Verdana"/>
          <w:sz w:val="32"/>
          <w:szCs w:val="32"/>
        </w:rPr>
      </w:pPr>
      <w:r>
        <w:rPr>
          <w:rStyle w:val="AbsatzStandardschriftart1"/>
          <w:rFonts w:cs="Verdana" w:ascii="Verdana" w:hAnsi="Verdana"/>
          <w:sz w:val="32"/>
          <w:szCs w:val="32"/>
        </w:rPr>
        <w:t>Komm vorbei!</w:t>
        <w:br/>
        <w:br/>
        <w:t>Weitere Auskünfte und Informationen erteil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Style w:val="AbsatzStandardschriftart1"/>
          <w:rFonts w:cs="Verdana" w:ascii="Verdana" w:hAnsi="Verdana"/>
          <w:sz w:val="32"/>
          <w:szCs w:val="32"/>
          <w:shd w:fill="FFFF00" w:val="clear"/>
        </w:rPr>
        <w:t>die Dorfkümmerei unter gemeinsam@waldsolms oder 01702125959</w:t>
      </w:r>
    </w:p>
    <w:p>
      <w:pPr>
        <w:pStyle w:val="Normal"/>
        <w:rPr>
          <w:rStyle w:val="AbsatzStandardschriftart1"/>
          <w:rFonts w:ascii="Verdana" w:hAnsi="Verdana" w:cs="Verdana"/>
          <w:sz w:val="32"/>
          <w:szCs w:val="32"/>
          <w:shd w:fill="FFFF00" w:val="clear"/>
        </w:rPr>
      </w:pPr>
      <w:r>
        <w:rPr>
          <w:rFonts w:cs="Verdana" w:ascii="Verdana" w:hAnsi="Verdana"/>
          <w:sz w:val="32"/>
          <w:szCs w:val="32"/>
        </w:rPr>
        <w:br/>
        <w:t>Wir freuen uns auf dich!</w:t>
        <w:br/>
      </w:r>
    </w:p>
    <w:p>
      <w:pPr>
        <w:pStyle w:val="Normal"/>
        <w:rPr>
          <w:rStyle w:val="AbsatzStandardschriftart1"/>
          <w:rFonts w:ascii="Verdana" w:hAnsi="Verdana" w:cs="Verdana"/>
          <w:sz w:val="32"/>
          <w:szCs w:val="32"/>
          <w:shd w:fill="FFFF00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8:00Z</dcterms:created>
  <dc:creator>Ina Hemmelmann</dc:creator>
  <dc:description/>
  <cp:keywords/>
  <dc:language>en-US</dc:language>
  <cp:lastModifiedBy>Gemeinde Waldsolms</cp:lastModifiedBy>
  <dcterms:modified xsi:type="dcterms:W3CDTF">2025-03-06T14:26:00Z</dcterms:modified>
  <cp:revision>3</cp:revision>
  <dc:subject/>
  <dc:title/>
</cp:coreProperties>
</file>